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E POLITICHE AGRICOLE ALIMENTARI E FORESTAL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it-IT"/>
        </w:rPr>
        <w:t xml:space="preserve">DECRETO 14 ottobre 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odifica del disciplinare di produzione dei vini a  deno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origine  controllata  e  garantita  «Gavi»  o  «Cortese   di   Gav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(10A12794) </w:t>
      </w:r>
      <w:r>
        <w:rPr/>
        <w:t>(</w:t>
      </w:r>
      <w:r>
        <w:rPr>
          <w:i/>
          <w:iCs/>
        </w:rPr>
        <w:t xml:space="preserve">GU n. 258 del 4-11-2010 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IPAR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competi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ondo rurale e della qua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(CE) n. 1234/2007 del  Consiglio,  così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con il regolamento (CE) n. 491/2009 del Consiglio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comune dei mercati agricoli e disposizion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taluni prodotti agricoli, nel cui ambito  e'  stato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 (CE)    n.    479/2008    del    Consiglio,  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zzazione comune del mercato vitivinicolo  (OCM  vino)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mpla,  a  decorrere  dal  1°  agosto  2009,  il  nuovo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o per la protezione delle denominazioni di  origin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geografiche  e  delle  menzioni  tradizionali  di  tal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vitivinicoli, in particolare gli articoli 38 e  49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uova procedura per il conferimento della protezione comu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la modifica dei disciplinari delle denominazioni di  orig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ndicazioni geografiche dei prodotti in qu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olamento (CE) n. 607/2009  della  Commissione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di  applicazione  del  regolamento  (CE)  n.  479/200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per quanto riguarda le denominazioni di origine protet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indicazioni  geografiche  protette,  le  menzioni   tradi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tichettatura  e   la   presentazione   di   determinati 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ivinicoli, ed in particolare l'art. 73, ai sensi del quale,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a e con scadenza al 31 dicembre  2011,  per  l'esa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, relative al conferimento della protezione ed  alla 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sciplinari dei vini a denominazione di origine e ad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grafica, presentate allo Stato membro entro il 1° agosto 2009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a procedura prevista dalla preesistente normativ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munitaria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0 febbraio 1992, n. 164, recante  nuov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enominazioni di origine dei v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0 aprile 199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8, con  il  quale  e'  stato  emanato  il  regolamento  rec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 procedimento di  riconoscimento  di  deno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igine dei v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8 aprile 2010, n. 61 di  tutel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i di origine e delle indicazioni geografiche dei vin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ell'art. 15 della legge 7 luglio 2009, n. 8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richiesta presentata dal Consorzio tutela del Gavi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della regione Piemonte, intesa a modificare  il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duzione dei vini  a  denominazione  di  origine  controll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tita «Gavi» o «Cortese di Ga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favorevole  formulato  dalla  regione  Piemo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alla proposta, del Consorzio sopra indicato, di  mod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di  produzione  dei  vini  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ata e garantita «Gavi» o «Cortese di Ga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favorevole del Comitato nazionale per la  tute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alorizzazione delle denominazioni di origine e del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grafiche tipiche dei vini sulla citata domanda di  mod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i origine controllata e garantita «Gavi» o «Cort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vi» e del relativo disciplinare  di  produzione,  pubbl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- serie generale - n. 187 del 12 agosto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pervenuta, nei termini e  nei  mo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parere, una istanza di controdeduzioni presentata da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 Baudino e Associati per conto di Azienda agricola La Scol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, avverso il parere e la proposta di disciplinare sopra ci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parere  del  Comitato  nazionale  per  la  tutel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lle denominazioni di  origine  e  del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grafiche tipiche dei vini, espresso  sulla  citata  istanz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del 23, 24 settembre 2010, con il quale, la stessa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in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necessità  di  dover  procedere  alla  mod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di produzione della denominazione di origine control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arantita «Gavi» o «Cortese  di  Gavi»  in  conformità  a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i dal sopra citato Com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isciplinare di produzione dei vini a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 e  garantita  «Gavi»  o  «Cortese  di   Gavi»   ,   gi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i origine controllata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6 giugno 1974, e' sostituito per intero dal testo a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decreto le cui disposizioni entrano in vigore 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campagna vendemmiale 2010/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transitoria, fino  all'emanazione  del  decreto  appl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2 del decreto legislativo 8 aprile 2010, n. 61, richia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emessa, i soggetti che intendono  rivendicare,  a  partire  gi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ampagna vendemmiale  2010/2011,  i  vini  a  deno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e  controllata  e  garantita  «Gavi»  o  «Cortese   di   Gav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 da  vigneti  non  ancora  iscritti,   ma   aventi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pelografica conforme alle disposizioni dell'annesso disciplina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,  sono  tenuti  ad  effettuare  ai  competent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- ai sensi e per gli effetti dell'art. 15 della legge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2, n. 164, del  decreto  ministeriale  27  marzo  200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Stato Regioni e Province autonome del 25 luglio 2002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dei rispettivi terreni vitati ai  fini  dell'iscr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all'apposito schedario. Successivamente sono da osserv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citato decreto applicativo dell'art. 12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61/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produce, vende, pone in vendita  o  comunque  distrib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onsumo vini con la denominazione  di  origine  controll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a «Gavi» o «Cortese di Gavi» e' tenuto,  a  norma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sservanza   delle   condizioni   e   dei   requisiti 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nnesso disciplinare di prod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tutto quanto non espressamente previsto  d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gono le norme comunitarie e nazionali in  materia  di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zione,  presentazione  e  commercializzazione   dei   vin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di orig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«A» sono riportati i codici, di  cui  all'art.  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 28 dicembre 2006, delle  tipologie  dei  vi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i origine controllata e garantita «Gavi» o «Cort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»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à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4 ottobre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ipartimento: Rasi Caldog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ANN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1F497D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DISCIPLINARE DI PRODUZIONE DEI V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color w:val="1F497D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DELLA DENOMINAZIONE DI ORIGINE CONTROLLATA E GARANT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color w:val="1F497D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>GAVI O CORTESE DI GAVI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e v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nominazione di origine controllata e garantita “Gavi” o “Cor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vi”, già riconosciuta come denominazione di origine control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 Presidente  della  Repubblica  26  giugno  197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a ai vini  bianchi  che  rispondono  alle  condizioni  ed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stabiliti nel presente disciplinare di prod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vini sono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” o “Cortese di Gavi” tranqui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” o “Cortese di Gavi” frizz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” o “Cortese di Gavi” spum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” o “Cortese di Gavi” Riser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vi” o “Cortese di Gavi” Riserva Spumante metodo class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ampelogra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nominazione di origine controllata e garantita “Gavi” o “Cor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vi” con la specificazione “tranquillo”,  frizzante”,  “spumant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” e “Riserva Spumante metodo classico” e' riservata  ai  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i da uve provenienti da vigneti, presenti in ambito aziend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ti dal solo vitigno Cort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a di produzione delle u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zona di produzione delle uve che  possono  essere  destin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 dei  vini  a  denominazione  di  origine  controll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a “Gavi” o “Cortese di Gavi”, di cui  all'art.  1,  e'  co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mitata: partendo  dall'estremo  punto  nord,  corrispond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rocio fra la strada provinciale Novi Ligure-Gavi e la via Eg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o dell'abitato di Novi Ligure la linea di delimitazione segu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Egidio Raggio sino all'incrocio con la strada statale n.  35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do  la  strada  statale  n.  35-bis  verso  Serravalle  Scri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a  l'abitato  Serravalle  Scrivia  sino  al  bivio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Gavi- Serravalle Scrivia, quindi percorrendo dett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raggiunge la galleria nei pressi  della  cascina  Gr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galleria  in  località  cascina  Grilla,  il  comprensor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mitato dallo spartiacque sino al limite dei confini tra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vi e Arquata Scrivia.Quindi la linea di  delimitazione  segu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ni esterni dei comuni di Gavi,  Carrosio,  Bosio,  Parodi  e 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toforo, includendo nella zona di produzione  l'intero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tti comuni. Seguendo il confine tra i comuni di S. Cristof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telletto d'Orba, la linea di delimitazione  attraversa  la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S. Cristoforo-Capriata  d'Orba,  sino  a  raggiung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ne di Capriata d'Orba. Segue quindi il confine tra i  comu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riata d'Orba e Castelletto  d'Orba  ad  incontrare  nuova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 provinciale S. Cristoforo-Capriata d'Orba.  Percorrendo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 la linea di delimitazione raggiunge il bivio  per  Franca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sio  e  proseguendo  per  la  strada  Capriata   d'Orba-Franca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e l'abitato di Francavilla Bisio. Segue un breve tra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 Francavilla Bisio-Basaluzzo sino al bivio con  la  stra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turana  in  località  Madonnetta.  Segue  detta   strada,  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turana, fino al ponte sul Rio Riasco; segue il corso di detto 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o monte, sino a raggiungere il ponte sulla strada  Tassarolo-N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gure. Percorre quindi la strada Tassarolo-Novi Ligure sino al b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strada Gavi-Novi Ligure e successivamente  detta  strad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crocio con la via Egidio Raggio nell'abitato di Novi Lig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per la viticol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ndizioni ambientali e di  coltura  dei  vigneti  destin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di vini a denominazione di origine controllata e gara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vi” o “Cortese di Gavi” devono essere  quelle  tradiziona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a, e comunque atte a conferire alle uve  e  al  vino  deriva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caratteristiche di qualità. Sono pertanto da  consid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 unicamente i vigneti collinari di  giacitura  ed  or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atti ed i cui terreni siano di  natura  calcarea-argillosa-marn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esclusione delle giaciture pianeggianti ed umide di fondovall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i di impianto, le forme di allevamento ed il sistema di  pot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nuovi impianti devono essere quelli tradizionali, e comunque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n modificare le caratteristiche delle uve e  del  vino.  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ed i reimpianti dovranno avere un numero di ceppi per ett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 3.300. La resa massima di uva per ettaro dei vigne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ltura specializzata,  destinati  alla  produzione  di  “Gavi”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tese di Gavi”  “tranquillo”,  “frizzante”,  “spumante”  non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uperiore a 9,5 tonnellate; per le tipologie di cui sopr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ino la menzione “vigna” la resa massima di uva per etta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neti non deve essere superiore a 8,50 tonnellate; la res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va per ettaro dei vigneti, in  coltura  specializzata,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duzione di “Gavi” o “Cortese di Gavi”  “Riserva”  e  “Ri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umante  metodo  classico”  non  deve  essere   superiore   a   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nnellate. Fermo restando  il  limite  massimo  sopra  indic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massima  per  ettaro  in  coltura  promiscua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lcolata in rapporto all'effettiva superficie coperta dalla v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 produzione  di  “Gavi”  o  “Cortese  di  Gavi”  “tranquillo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izzante”,  “spumante”,  che  utilizzi  la  menzione  “vigna”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neto, di età inferiore ai  sette  anni,  dovrà  avere  una 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ttaro ulteriormente ridotta come di seguito indic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terzo anno di impianto  : 5,10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quarto anno di impianto : 5,95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quinto anno di impianto : 6,80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sesto anno di impianto  : 7,65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ttimo anno di impianto in poi : 8,50 t uva/h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roduzione di “Gavi” o “Cortese di Gavi” “Riserva” e  “Ri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umante metodo classico”, il vigneto, di  età  inferiore  ai  s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dovrà avere una resa  ettaro  ulteriormente  ridotta  c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indic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terzo anno di impianto  : 3,90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quarto anno di impianto : 4,55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quinto anno di impianto : 5,20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sesto anno di impianto  : 5,85 t uva/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•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ttimo anno di impianto in poi : 6,50 t uva/h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annate favorevoli i quantitativi di uve ottenuti e da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duzione dei vini a d.o.c.g. “Gavi” o “Cortese di Gavi”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portati nel limite di cui sopra, fermo  restando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a uva / vino per  i  quantitativi  di  cui  al  comma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é la produzione globale non superi del 20% il limite  medesi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tale valore decade il diritto  all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e garantita  per  tutto  il  prodotto.  La  res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va in vino finito non deve essere  superiore  al  70%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 questo limite ma non il 75%, l'eccedenza non ha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o.c.g.. Oltre il 75% decade il diritto alla d.o.c.g. per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. La Regione Piemonte, sentito il parere  degl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prio decreto, può modificare di anno  in  anno,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emmia, il limite massimo di produzione delle uve per  etta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dei vini  a  denominazione  di  origine  controll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a “Gavi” o “Cortese di Gavi” inferiore a quello  fiss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isciplinare, dandone comunicazione immediata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agricole alimentari e forestali - Comita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tutela e la valorizzazione delle denominazioni  di  orig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dicazioni geografiche tipiche dei vini. Le uve destin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ificazione devono assicurare ai vini 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 e  garantita  “Gavi”  o  “Cortese  di  Gavi”  un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olometrico  volumico  naturale  minimo  di  11,00  %  vol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Riserva e “Riserva Spumante metodo classico”, 9,50% vol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ipologie tranquillo e frizzante, e di 9,00% vol. per la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umante.  Per  queste  ultime  tipologie,  le  uve  destin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di prodotti che utilizzino la  menzione  “vigna”  do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re un titolo alcolometrico volumico naturale minimo di 10,5 % vo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te di uve destinate a Riserva dovranno costituire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 registrazione e  denuncia;  la  riclassificazione  da  “G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” a “Gavi Riserva Spumante”  potrà  avvenir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enuncia,  in  caso  di  spumantizzazione.  Le  partite  di  u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la produzione di “Gavi” o “Cortese  di  Gavi”  “spumant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raggiungono 9,50% vol dovranno costituire oggetto di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e denuncia. La Regione, su richiesta  del  Consor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e le rappresentanze  della  filiera,  vista  la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, può stabilire la sospensione o regolamentazione  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scrizioni agli schedari  viticoli,  per  i  vigneti  di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anto che aumentano il potenziale produ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per la vin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perazioni di vinificazione dei vini 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e garantita “Gavi” o  “Cortese  di  Gavi”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nell'interno della zona di produzione delimitata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vinificazione sono ammesse soltanto le  pratiche  en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ali e  costanti,  atte  a  conferire  ai  vini  le  loro  pecu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. La tipologia dei vini  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e garantita “Gavi” o “Cortese di Gavi” “Riserva”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anno  di  invecchiamento,  di  cui  sei  mesi  di  affin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ttiglia; il  periodo  di  invecchiamento  decorre  dal  1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 alla  vendemmia  al  14   ottobre   dell'anno   segu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ssione in commercio e'  consentita  dal  1  Novembr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vendemmia. Le operazioni di imbottigliamento dei 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nominazione di origine controllata e garantita “Gavi” o  “Cor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vi” “Riserva” e “ Riserva  Spumante  metodo  classico  ”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e all'interno della  zona  di  produzione  delim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3.  La  tipologia  dei  vini  a  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e garantita “Gavi” o “Cortese di Gavi” “Riserva  Spum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 classico” prevede due anni di invecchiamento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ottobre  successivo  alla  vendemmia,  di  cui  diciotto  m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nza sui lieviti in bottig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mento del titolo alcolometrico volumico  del  mosto  o  del  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ancora in fermentazione, destinato a produrre vini  a  d.o.c.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vi” o “Cortese di Gavi” deve essere ottenuto mediante mosto di u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ntrato ottenuto dalle uve  di  vigneti  della  varietà  Cor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e nella zona di cui all'art. 3, iscritti all'albo dei  vign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nominazione di  origine  controllata  e  garantita  “Gavi”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se di Gavi”, o con mosto concentrato ret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dei vini al consu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vini a denominazione di origine controllata e  garantita  “Gavi”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tese  di  Gavi”  all'atto  dell'immissione  al   consumo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ondere alle seguenti 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tranquil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ore: giallo paglierino più o meno int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dore: caratteristico, del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pore: secco, gradevole, di gusto fresco ed armo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alcolometrico volumico totale minimo: 10,50% vol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idità totale minima: 5,0 g/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tto non riduttore minimo: 15,0 g/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frizz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ore: giallo paglierino più o meno int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dore: fine, delicato, caratteri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pore: secco, gradevole, di gusto fresco ed armo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alcolometrico volumico totale minimo: 10,50% vol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idità totale minima: 5,0 g/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tto non riduttore minimo: 15,0 g/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spum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ore: giallo paglierino più o meno int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uma: fine e persis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dore: fine, delicato, caratteri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pore: armonico, secco, grad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alcolometrico volumico totale minimo: 10,50% vol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idità totale minima: 5,0 g/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tto non riduttore minimo: 15,0 g/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Riser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ore: giallo paglierino più o meno int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dore: fine, delicato, caratteri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pore: armonico, secco, grad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alcolometrico volumico totale minimo: 11,00% vol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idità totale minima: 6,0 g/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tto non riduttore minimo: 17,0 g/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Riserva Spumante metodo class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ore: giallo paglierino più o meno int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uma: fine e persis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dore: fine, delicato, caratteri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pore: armonico, secco, grad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alcolometrico volumico totale minimo: 11,00% vol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idità totale minima: 6,0 g/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tto non riduttore minimo: 17,0 g/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acoltà del  Ministero 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- Comitato nazionale per  la  tutela  e  la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enominazioni  di  origine  e  delle  indicazioni  geogra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iche dei vini - modificare con proprio decreto, per i vi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ente  disciplinare,  i  limiti  minimi  sopra  indica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idita' totale e l'estratto secco n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'eventuale conservazione in recipienti di  leg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pore  del  vino  “Gavi”  o  “Cortese  di  Gavi”,  nella  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nquillo”, “Riserva” e “Riserva Spumante  metodo  classico”,  pu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elare sentore di le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tichettatura e pres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la presentazione e designazione dei  vini  a  deno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e controllata e garantita “Gavi” o “Cortese di Gavi” e' vie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unta di qualsiasi qualificazione aggiuntiva diversa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  presente  disciplinare,  ivi  compresi  gli  agg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xtra”, “fine”, “scelto”, “selezionato”, e similari.  E'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so  di  indicazioni  che  facciano  riferimento  a  nomi,  ra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marchi privati non aventi significato laudativo e non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trarre in inganno l'acqui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  Per  le  tipologie  “tranquillo”,  “frizzante”,  “spumante”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,  l'  uso  di  indicazioni  geografiche  e  toponom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e  che  facciano  riferimento  ai  comuni  e  alle  f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i nell'allegato 1 e alle fattorie, zone  e  località,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ffettivamente provengono le uve  da  cui  i  vini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i, purché nel rispetto delle normative  vigenti  in 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  Comune  deve  figurare  in  etichetta   e 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ballaggi al di  sotto  della  dicitura  “denominazione  di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a e garantita”, riportando esclusivamente la dicitura  “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di ...” eventualmente seguita dal nome della frazione, purch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uve provengano dal territorio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so  di  indicazioni   toponomastiche   aggiuntive   che   fac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e “vigne” e' consentito, a condizione che le  uv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origine  a  questi  vini  vengano  vinificate  separata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amente registrate nei registri obbligatori di cantina 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uncia annuale di produzione delle u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) Per le tipologie “Riserva” e “Riserva Spumante metodo classico”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tato l'uso di indicazioni geografiche inerenti comuni, fr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tà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obbligatorio l'uso delle indicazioni toponomastiche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“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na”. Le uve  che  danno  origine  a  questi  vin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ificate separatamente  e  distintamente  registrate  n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 di cantina e nella denuncia annuale di  pro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) La menzione “vigna”  dovrà  essere  riportata  in  etichet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 di dimensione inferiore o uguale al 50% del carattere u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d.o.c.g. Ga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) Per la tipologia “tranquillo” deve essere  indicata  in  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ata di produzione delle uve. Per la tipologia  “Spumante  met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co” deve essere indicata in etichetta la  data  di  sbocc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tre resta facoltativa l'indicazione del  millesimo  riferi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em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) Per il vino a d.o.c.g. “Gavi” o “Cortese di Gavi” Riserva Spum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 classico  deve  essere  riportata  in  etichetta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boccatura e l'indicazione del millesimo riferito alla vendem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Elenco dei Comu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Bos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Carros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Capriata d'Orb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Francavilla Bis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Ga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Novi Lig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Parodi Lig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Pastur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an Cristof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erravalle Scriv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Tassar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 xml:space="preserve">Elenco delle Fr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omune di Bos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Costa Santo Stef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Capanne di Marcar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omune di Ga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Monteroto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Pratolun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Rove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omune di Parodi Lig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Cadepi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Tramont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/>
          <w:color w:val="1F497D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  <w:t>Allegato A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1F497D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lang w:eastAsia="it-IT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9"/>
        <w:gridCol w:w="425"/>
        <w:gridCol w:w="709"/>
        <w:gridCol w:w="425"/>
        <w:gridCol w:w="425"/>
        <w:gridCol w:w="425"/>
        <w:gridCol w:w="426"/>
        <w:gridCol w:w="425"/>
        <w:gridCol w:w="425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vertAlign w:val="subscript"/>
              </w:rPr>
              <w:t>Posizioni Codi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 -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6 - 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16"/>
                <w:vertAlign w:val="subscript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16"/>
                <w:vertAlign w:val="subscript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TRANQUIL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FRIZZ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SPUM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TRANQUILLO VI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FRIZZANTE VI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SPUMANTE VI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RISERVA VI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vertAlign w:val="subscript"/>
              </w:rPr>
              <w:t>GAVI O CORTESE DI GAVI RISERVA SPUMANTE METODO CLASSICO VI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vertAlign w:val="subscript"/>
              </w:rPr>
              <w:t>X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4:00Z</dcterms:created>
  <dc:creator>Simonetta</dc:creator>
  <dc:description/>
  <dc:language>en-US</dc:language>
  <cp:lastModifiedBy>user</cp:lastModifiedBy>
  <cp:lastPrinted>2010-11-08T11:40:00Z</cp:lastPrinted>
  <dcterms:modified xsi:type="dcterms:W3CDTF">2010-11-26T10:24:00Z</dcterms:modified>
  <cp:revision>2</cp:revision>
  <dc:subject/>
  <dc:title>MINISTERO DELLE POLITICHE AGRICOLE ALIMENTARI E FORESTALI </dc:title>
</cp:coreProperties>
</file>